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Zarządzenie Nr 1925/2024/202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a Uniwersytetu Bielsko-Bialskiego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28"/>
          <w:szCs w:val="28"/>
        </w:rPr>
        <w:t>z dnia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26 listopada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roku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w sprawie świadczeń wypłacanych z Funduszu </w:t>
      </w:r>
      <w:r>
        <w:rPr>
          <w:rFonts w:cs="Times New Roman" w:ascii="Times New Roman" w:hAnsi="Times New Roman"/>
          <w:szCs w:val="24"/>
          <w:lang w:val="pl-PL"/>
        </w:rPr>
        <w:t xml:space="preserve">Stypendialnego </w:t>
      </w:r>
      <w:r>
        <w:rPr>
          <w:rFonts w:cs="Times New Roman" w:ascii="Times New Roman" w:hAnsi="Times New Roman"/>
          <w:szCs w:val="24"/>
        </w:rPr>
        <w:t xml:space="preserve">dla studentów </w:t>
      </w:r>
      <w:r>
        <w:rPr>
          <w:rFonts w:cs="Times New Roman" w:ascii="Times New Roman" w:hAnsi="Times New Roman"/>
          <w:szCs w:val="24"/>
          <w:lang w:val="pl-PL"/>
        </w:rPr>
        <w:t>Uniwersytetu Bielsko-Bialskiego</w:t>
      </w:r>
      <w:r>
        <w:rPr>
          <w:rFonts w:cs="Times New Roman" w:ascii="Times New Roman" w:hAnsi="Times New Roman"/>
          <w:szCs w:val="24"/>
        </w:rPr>
        <w:t xml:space="preserve"> w roku akademicki</w:t>
      </w:r>
      <w:r>
        <w:rPr>
          <w:rFonts w:cs="Times New Roman" w:ascii="Times New Roman" w:hAnsi="Times New Roman"/>
          <w:szCs w:val="24"/>
          <w:lang w:val="pl-PL"/>
        </w:rPr>
        <w:t>m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pl-PL"/>
        </w:rPr>
        <w:t>24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pl-PL"/>
        </w:rPr>
        <w:t>25</w:t>
      </w:r>
    </w:p>
    <w:p>
      <w:pPr>
        <w:pStyle w:val="Tekstpodstawowy3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Działając na podstawie ustawy z dnia 20 lipca 2018 r. Prawo o szkolnictwie wyższym i nauce</w:t>
        <w:br/>
        <w:t xml:space="preserve">(Dz. U. z 2024 poz. 1571), ustawy z dnia 28 listopada 2003r. o Świadczeniach rodzinnych (Dz. U. </w:t>
        <w:br/>
        <w:t xml:space="preserve">z 2024 r. poz. 323 ze zm.), ustawy z dnia 12 marca 2004 r. o Pomocy społecznej (Dz. U. </w:t>
        <w:br/>
        <w:t xml:space="preserve">z. z 2024 r. poz. 1283 ze zm.), ustawy z dnia 15 listopada 1984 r. o podatku rolnym (Dz. U. z 2024r. </w:t>
        <w:br/>
        <w:t xml:space="preserve">poz. 1176 ze zm.), Regulaminu świadczeń dla studentów Uniwersytetu Bielsko-Bialskiego wprowadzonego Zarządzeniem nr 1879/2024/2025 Rektora UBB z dnia 17 września 2024 roku </w:t>
        <w:br/>
        <w:t>w porozumieniu z Samorządem Studenckim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bCs w:val="false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 xml:space="preserve">W roku akademickim 2024/2025 zgodnie z art. 87 ust. 1 i 2 ustawy z dnia 20 lipca 2018 r. Prawo </w:t>
        <w:br/>
        <w:t xml:space="preserve">o szkolnictwie wyższym i nauce (Dz. U. z 2024 poz. 1571) stypendium socjalne może otrzymać student znajdujący się w trudnej sytuacji materialnej. Wysokość miesięcznego dochodu na osobę </w:t>
        <w:br/>
        <w:t xml:space="preserve">w rodzinie studenta uprawniająca do ubiegania się o stypendium socjalne nie przekracza kwoty </w:t>
      </w:r>
      <w:r>
        <w:rPr>
          <w:rFonts w:eastAsia="Calibri" w:cs="Times New Roman" w:ascii="Times New Roman" w:hAnsi="Times New Roman"/>
          <w:b/>
          <w:bCs w:val="false"/>
          <w:kern w:val="2"/>
          <w:szCs w:val="24"/>
          <w:lang w:eastAsia="en-US"/>
        </w:rPr>
        <w:t>1570,50 zł.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bCs w:val="false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kern w:val="2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  <w:bCs w:val="false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kern w:val="2"/>
          <w:szCs w:val="24"/>
          <w:lang w:eastAsia="en-US"/>
        </w:rPr>
        <w:t>§ 2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 xml:space="preserve">W przypadku ustalania dochodu z gospodarstwa rolnego przyjmuje się, że z 1 ha przeliczeniowego, uzyskuje się dochód miesięczny w wysokości 1/12 dochodu ogłoszonego w treści obwieszczenia Prezesa Głównego Urzędu Statystycznego z dnia 20 września 2024r. Zgodnie z obwieszczeniem przeciętny dochód z pracy w indywidualnych gospodarstwach rolnych z 1 ha przeliczeniowego wynosił w 2023r. </w:t>
      </w:r>
      <w:r>
        <w:rPr>
          <w:rFonts w:eastAsia="Calibri" w:cs="Times New Roman" w:ascii="Times New Roman" w:hAnsi="Times New Roman"/>
          <w:b/>
          <w:bCs w:val="false"/>
          <w:kern w:val="2"/>
          <w:szCs w:val="24"/>
          <w:lang w:eastAsia="en-US"/>
        </w:rPr>
        <w:t>5451 zł</w:t>
      </w: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 xml:space="preserve"> (jest to dochód roczny). Kwota 5451 zł. jest składnikiem wyliczenia dochodu na podstawie którego ustala się kwotę stypendium socjalnego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kern w:val="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Wysokość świadczeń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Wysokość stypendium socjalnego w przedziałach dochodowych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dochód od 0 zł – 900 zł, stypendium socjalne wynosi: 1700 zł miesięczni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dochód powyżej 900 zł – 1570,50 zł, stypendium socjalne wynosi: 1500 zł miesięczni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Zwiększenie stypendium socjalnego w szczególnie uzasadnionym przypadku wynosi: 300 zł miesięczni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bCs w:val="false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Stypendium dla osób niepełnosprawnych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I grupa (orzeczenie o znacznym stopniu niepełnosprawności) wynosi: 1900 zł miesięczni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II grupa (orzeczenie o umiarkowanym stopniu niepełnosprawności) wynosi: 900 zł miesięczni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III grupa (orzeczenie o lekkim stopniu niepełnosprawności) wynosi: 600 zł miesięczni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Stypendium rektora wynosi: 1100 zł</w:t>
      </w: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 xml:space="preserve"> miesięcznie (dotyczy studentów I i II stopnia studiów oraz jednolitych studiów magisterskich). 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szCs w:val="24"/>
          <w:lang w:eastAsia="en-US"/>
        </w:rPr>
        <w:t>W przypadku studentów pierwszego roku studiów II stopnia, ubiegających się o przyznanie stypendium rektora od semestru letniego roku akademickiego 2024/2025, stypendium jest przyznawane na rok akademicki i wypłacane przez okres do 9 miesięcy. W przypadku przyznania stypendium rektora od semestru letniego roku akademickiego 2024/2025, czas pobierania stypendium obejmuje okres od dnia 1 marca 2025r. do dnia 30 czerwca 2025r., oraz okres od dnia 1 października 2025r. do dnia 28 lutego 2026r. Wysokość stypendium wypłacana w powyżej wskazanym okresie wynosi 1100 zł miesięczni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Wysokość zapomogi ustala Komisja Stypendialna, o której mowa w § 3 ust 2</w:t>
      </w:r>
      <w:r>
        <w:rPr/>
        <w:t xml:space="preserve"> </w:t>
      </w:r>
      <w:r>
        <w:rPr>
          <w:rFonts w:eastAsia="Calibri" w:cs="Times New Roman" w:ascii="Times New Roman" w:hAnsi="Times New Roman"/>
          <w:bCs w:val="false"/>
          <w:kern w:val="2"/>
          <w:szCs w:val="24"/>
          <w:lang w:eastAsia="en-US"/>
        </w:rPr>
        <w:t>Regulaminu świadczeń dla studentów Uniwersytetu Bielsko-Bialskiego, na podstawie indywidualnej sytuacji życiowej studenta wskazanej we wniosku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§ 4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 chwilą wejścia w życie niniejszego zarządzenia moc traci Zarządzenie </w:t>
      </w:r>
      <w:r>
        <w:rPr>
          <w:rFonts w:cs="Times New Roman" w:ascii="Times New Roman" w:hAnsi="Times New Roman"/>
          <w:szCs w:val="24"/>
          <w:lang w:val="pl-PL"/>
        </w:rPr>
        <w:t>Nr </w:t>
      </w:r>
      <w:r>
        <w:rPr>
          <w:rFonts w:cs="Times New Roman" w:ascii="Times New Roman" w:hAnsi="Times New Roman"/>
          <w:b/>
          <w:bCs w:val="false"/>
          <w:szCs w:val="24"/>
          <w:lang w:val="pl-PL"/>
        </w:rPr>
        <w:t>1796/2023/2024</w:t>
      </w:r>
      <w:r>
        <w:rPr>
          <w:rFonts w:cs="Times New Roman" w:ascii="Times New Roman" w:hAnsi="Times New Roman"/>
          <w:szCs w:val="24"/>
          <w:lang w:val="pl-PL"/>
        </w:rPr>
        <w:t xml:space="preserve"> z dnia 27 listopada 2023 roku. </w:t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>5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podpisania.</w:t>
      </w:r>
    </w:p>
    <w:p>
      <w:pPr>
        <w:pStyle w:val="Normal"/>
        <w:ind w:left="39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b/>
          <w:b/>
          <w:bCs w:val="false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4"/>
          <w:lang w:eastAsia="en-US"/>
        </w:rPr>
      </w:r>
    </w:p>
    <w:p>
      <w:pPr>
        <w:pStyle w:val="Normal"/>
        <w:ind w:left="3960" w:hanging="0"/>
        <w:jc w:val="center"/>
        <w:rPr>
          <w:rFonts w:ascii="Times New Roman" w:hAnsi="Times New Roman" w:eastAsia="Calibri" w:cs="Times New Roman"/>
          <w:b/>
          <w:b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6"/>
          <w:lang w:eastAsia="en-US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ktor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dr hab. inż. Jacek Nowakowski, Prof. UBB</w:t>
      </w:r>
    </w:p>
    <w:p>
      <w:pPr>
        <w:pStyle w:val="Tekstpodstawowy2"/>
        <w:rPr>
          <w:szCs w:val="26"/>
          <w:lang w:val="pl-PL"/>
        </w:rPr>
      </w:pPr>
      <w:r>
        <w:rPr/>
        <w:t>___________________________________________________________________</w:t>
      </w:r>
      <w:r>
        <w:rPr>
          <w:lang w:val="pl-PL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ryginał zarządzenia z podpisem Rektora znajduje się w Zespole Radców Prawnych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Cs/>
      <w:sz w:val="24"/>
      <w:szCs w:val="20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Cs w:val="false"/>
      <w:sz w:val="26"/>
      <w:szCs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Andrzej Twardowski</dc:creator>
  <dc:description/>
  <cp:keywords/>
  <dc:language>en-US</dc:language>
  <cp:lastModifiedBy>Elżbieta Giżycka</cp:lastModifiedBy>
  <cp:lastPrinted>2024-11-14T11:44:00Z</cp:lastPrinted>
  <dcterms:modified xsi:type="dcterms:W3CDTF">2024-11-26T10:09:00Z</dcterms:modified>
  <cp:revision>12</cp:revision>
  <dc:subject/>
  <dc:title/>
</cp:coreProperties>
</file>